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O</w:t>
      </w:r>
      <w:r>
        <w:rPr>
          <w:rFonts w:eastAsia="TimesNewRoman;Arial Unicode MS"/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podpisany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2"/>
          <w:szCs w:val="22"/>
        </w:rPr>
        <w:t>(im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ieszkały/a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egity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wodem osobistym nr 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wyrażam zgodę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  <w:sz w:val="22"/>
          <w:szCs w:val="22"/>
        </w:rPr>
        <w:t xml:space="preserve">na zaciągnięcie zobowiązania przez mojego/ą małżonka/ę  p. ……………………….……….. w postaci pobrania podstawowego wsparcia pomostowego, zgodnie z umową na otrzymanie podstawowego wsparcia pomostowego nr ……………… z dnia……………. w ramach projektu „Śląskie Manufaktury Przemysłów Kultury” realizowanego w ramach działania 6.2 POKL. Nr projektu: </w:t>
      </w:r>
      <w:r>
        <w:rPr>
          <w:sz w:val="22"/>
          <w:szCs w:val="22"/>
        </w:rPr>
        <w:t>WND-POKL.06.02.00-24-053/09</w:t>
      </w:r>
      <w:r>
        <w:rPr>
          <w:rFonts w:eastAsia="BookmanOldStyle;Arial Unicode MS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 xml:space="preserve">       ……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 xml:space="preserve">       </w:t>
        <w:tab/>
        <w:t>(podpis małżonka/i wystawcy weks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9374505</wp:posOffset>
          </wp:positionV>
          <wp:extent cx="137160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1:00Z</dcterms:created>
  <dc:creator>a_brzeska</dc:creator>
  <dc:description/>
  <cp:keywords/>
  <dc:language>en-US</dc:language>
  <cp:lastModifiedBy>a_brzeska</cp:lastModifiedBy>
  <dcterms:modified xsi:type="dcterms:W3CDTF">2010-12-02T13:01:00Z</dcterms:modified>
  <cp:revision>3</cp:revision>
  <dc:subject/>
  <dc:title>Oświadczenie </dc:title>
</cp:coreProperties>
</file>